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trum Kultury w Łęcznej, Lubelski Klub Szachow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ązek Zawodowy „Kadra” Lubelski Węgiel „Bogdanka”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rasza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imprezę środowiskową p.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524000" cy="3005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EGULAMIN</w:t>
      </w:r>
      <w:r>
        <w:br w:type="page"/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CEL IMPREZY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ączenie się w program obchodów świę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Barbórki,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pularyzacja i upowszechnianie gry w szachy jako intelektualnej rozrywki posiadającej wielkie walory wychowawcze,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ywne spędzanie czasu wolnego.</w:t>
      </w:r>
    </w:p>
    <w:p>
      <w:pPr>
        <w:pStyle w:val="Heading4"/>
        <w:numPr>
          <w:ilvl w:val="0"/>
          <w:numId w:val="2"/>
        </w:numPr>
        <w:rPr/>
      </w:pPr>
      <w:r>
        <w:rPr>
          <w:lang w:eastAsia="pl-PL"/>
        </w:rPr>
        <w:t>SPONSOR  STRATEGICZNY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elski Węgiel „Bogdanka” S.A. w Bogdance,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ORGANIZATOR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trum Kultury w Łęcznej, Lubelski Klub Szachowy i Związek Zawodowy „Kadra”.  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WARUNKI UCZESTNICTW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urnieju mają prawo uczestniczyć wszyscy chętni zgłoszeni w terminie i zaakceptowani przez Organizatora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TERMIN I MIEJSCE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 grudnia 2016 r. Centrum Kultury w Łęcznej ul. Obrońców Pokoju 1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rawa techniczna o godz. 9:00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t godz.10:00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GŁOSZENIA I INFORMACJ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stnicy z Łęcznej i powiatu łęczyńskiego zgłaszają swój udział w Turnieju w Centrum Kultury w Łęcznej do 2 grudnia 2016 r.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pl-PL"/>
          </w:rPr>
          <w:t>info@ck.leczna.pl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 w przypadku wolnych miejsc na 30 minut przed turniejem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y z poza  powiatu łęczyńskiego zgłaszają swój udział pod adresem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://chessarbiter.com/turnieje/2016/ti_1656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ub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pl-PL"/>
          </w:rPr>
          <w:t>zbyszek.pyda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ilość miejsc ograniczona)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WPIS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0" w:leader="none"/>
          <w:tab w:val="left" w:pos="48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y z terenu Łęcznej i powiatu łęczyńskiego</w:t>
        <w:tab/>
        <w:t>- 10 zł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0" w:leader="none"/>
          <w:tab w:val="left" w:pos="48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li uczestnicy</w:t>
        <w:tab/>
        <w:t>- 20 zł.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y do lat 7 (rocznik 2009 i młodsi) zwolnieni z opłat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rodzin wpisowe za pierwsze 2 osoby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isowe przyjmowane będzie w dniu Turnieju do godz. 9:45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POSÓB ROZGRYWEK I KLASYFIKACJ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grywki  przeprowadzone będą systemem szwajcarskim na dystansie 9 rund w tempie 15 minut dla zawodnik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syfikacja: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ma punktów z gry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nktacja pomocnicza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zwycięstw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 bezpośredniego spotkania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NAGRODY I WYRÓŻNIENI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groda główna: Kordzik Górniczy ufundowany przez Związek Zawodowy „Kadra” Lubelski Węgiel „Bogdanka” S.A.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grody pieniężne i rzeczowe oraz dyplomy dla najlepszych uczestników zawodników Turnieju ufundowane przez Lubelski Węgiel „Bogdanka” S.A. i Związek Zawodowy „Kadra” LW „Bogdanka” S.A.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  Starosty dla najlepszego uczestnika z powiatu łęczyńskiego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 Burmistrza Łęcznej dla najlepszego uczestnika miasta i gminy Łęczna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y (miejsca I-III) Prezesa Lubelskiego Klubu Szachowego w kategorii do lat 10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y (miejsca I-III) Prezesa Lubelskiego Klubu Szachowego w kategorii do lat 14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  Dyrektora Centrum Kultury w Łęcznej dla najlepszej juniorki do lat 18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Organizatorzy przewidują liczne nagrody i upominki oraz dyplomy w kategoriach juniorskich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UWAGI KOŃCOW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pewnia sprzęt szachowy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ozgrywkach obowiązują aktualne przepisy PZSzach i FIDE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ycięzca nie może otrzymać dwóch nagród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dzik Górniczy nie może być przyznany dotychczasowym laureatom tej nagrody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ateczna interpretacja Regulaminu leży w gestii Organizatora i sędziego  Turnieju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pewnia ciastka, kawę i herbatę.</w:t>
      </w:r>
    </w:p>
    <w:p>
      <w:pPr>
        <w:pStyle w:val="Heading4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OGŁOSZENIA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36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Regulamin jest umieszczony na tablicy ogłoszeń w Centrum Kultury w Łęcznej oraz na stronach internetowych: Lubelskiego Klubu Szachowego, Centrum Kultury i Urzędu Miejskiego w Łęcznej, Starostwa Powiatowego w Łęcznej i innych.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rganizatorzy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00225" cy="55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3468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10005</wp:posOffset>
            </wp:positionH>
            <wp:positionV relativeFrom="margin">
              <wp:posOffset>5158740</wp:posOffset>
            </wp:positionV>
            <wp:extent cx="1800225" cy="689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4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5848350</wp:posOffset>
                </wp:positionV>
                <wp:extent cx="176784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PONSOR STRATEGI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2.9pt;mso-wrap-distance-left:9.05pt;mso-wrap-distance-right:9.05pt;mso-wrap-distance-top:0pt;mso-wrap-distance-bottom:0pt;margin-top:460.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0"/>
                          <w:szCs w:val="20"/>
                          <w:lang w:eastAsia="pl-PL"/>
                        </w:rPr>
                        <w:t>SPONSOR STRATE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20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22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mbria" w:hAnsi="Cambria" w:eastAsia="Times New Roman" w:cs="Cambria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sz w:val="22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.leczna.pl" TargetMode="External"/><Relationship Id="rId4" Type="http://schemas.openxmlformats.org/officeDocument/2006/relationships/hyperlink" Target="http://chessarbiter.com/turnieje/2016/ti_1656/" TargetMode="External"/><Relationship Id="rId5" Type="http://schemas.openxmlformats.org/officeDocument/2006/relationships/hyperlink" Target="mailto:zbyszek.pyd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5:00Z</dcterms:created>
  <dc:creator>Michal</dc:creator>
  <dc:description/>
  <cp:keywords/>
  <dc:language>en-US</dc:language>
  <cp:lastModifiedBy>Mariusz</cp:lastModifiedBy>
  <cp:lastPrinted>2016-10-12T17:35:00Z</cp:lastPrinted>
  <dcterms:modified xsi:type="dcterms:W3CDTF">2016-11-10T13:41:00Z</dcterms:modified>
  <cp:revision>7</cp:revision>
  <dc:subject/>
  <dc:title/>
</cp:coreProperties>
</file>